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une di Viadana</w:t>
        <w:br/>
        <w:t>Assessorato alle attività Culturali</w:t>
        <w:br/>
        <w:br/>
        <w:br/>
        <w:br/>
        <w:t>MuVi</w:t>
        <w:br/>
        <w:br/>
        <w:t>Fondazione Daniele Ponchiroli</w:t>
        <w:br/>
        <w:br/>
        <w:t>Apeiron</w:t>
        <w:br/>
        <w:br/>
        <w:br/>
        <w:br/>
        <w:br/>
        <w:br/>
        <w:t>Programma 2009</w:t>
        <w:br/>
        <w:br/>
        <w:br/>
        <w:br/>
        <w:t>GALLERIA</w:t>
        <w:br/>
        <w:br/>
        <w:br/>
        <w:t>5 aprile - 5 luglio                      Isabelle Dumais</w:t>
        <w:br/>
        <w:t>Espaces blancs</w:t>
        <w:br/>
        <w:br/>
        <w:t>L'evento rientra nel progetto di scambio culturale di Viadana con</w:t>
        <w:br/>
        <w:t>Trois-Rivières (Quebec). Lo scorso anno le opere del viadanese Carlo De</w:t>
        <w:br/>
        <w:t>Carli sono state ospitate presso la Maison de la Culture del paese canadese</w:t>
        <w:br/>
        <w:t>e oggi Isabelle Dumais espone i suoi lavori al MuVi. Si tratta di opere dal</w:t>
        <w:br/>
        <w:t>forte spessore concettuale in cui alcuni archetipi paralleli, come il</w:t>
        <w:br/>
        <w:t>quadrato e il bianco, emergono in tutta la loro complessità e delicatezza.</w:t>
        <w:br/>
        <w:br/>
        <w:br/>
        <w:br/>
        <w:t>4 ottobre - 31 dicembre                      Terenzio Mori</w:t>
        <w:br/>
        <w:t>Una naturale passione</w:t>
        <w:br/>
        <w:br/>
        <w:t>Le opere del viadanese, scomparso alla fine del secolo scorso,</w:t>
        <w:br/>
        <w:t>incuriosiscono per tenacia forza rappresentativa del vero attraverso la</w:t>
        <w:br/>
        <w:t>difficile tecnica del gessetto a olio e a cera. Le sue sono vere e proprie</w:t>
        <w:br/>
        <w:t>fedeli riproduzioni di paesaggi e scorci della nostra terra, nella</w:t>
        <w:br/>
        <w:t>sospensione di un tempo remoto ma vivo.</w:t>
        <w:br/>
        <w:br/>
        <w:br/>
        <w:br/>
        <w:t>Aprile                                                  Corso di storia dell</w:t>
        <w:br/>
        <w:t>'Arte   a cura di Monica Binacchi</w:t>
        <w:br/>
        <w:br/>
        <w:t>Prima parte            AVANGUARDIE STORICHE</w:t>
        <w:br/>
        <w:br/>
        <w:t>dall'inizio del Novecento alla Prima Guerra Mondiale</w:t>
        <w:br/>
        <w:br/>
        <w:t>Seconda parte             AVANGUARDIE STORICHE</w:t>
        <w:br/>
        <w:br/>
        <w:t>dopo la prima Guerra Mondiale</w:t>
        <w:br/>
        <w:br/>
        <w:t>Terza parte             SECONDA AVANGUARDIA</w:t>
        <w:br/>
        <w:br/>
        <w:t>dopo la Seconda Guerra Mondiale</w:t>
        <w:br/>
        <w:br/>
        <w:br/>
        <w:br/>
        <w:t>Ottobre                                                Bizzarri visionari e</w:t>
        <w:br/>
        <w:t>scrittori</w:t>
        <w:br/>
        <w:br/>
        <w:t>Si tratta di una serie di incontri da sviluppare nel tempo. Cinque scrittori</w:t>
        <w:br/>
        <w:t>parlano del loro mondo e dell'approccio alla scrittura visionaria e</w:t>
        <w:br/>
        <w:t>surreale.</w:t>
        <w:br/>
        <w:br/>
        <w:t>Benati, Cavazzoni, Conti, Cornia, Nori</w:t>
        <w:br/>
        <w:br/>
        <w:t>Coordimento Gino Ruozzi</w:t>
        <w:br/>
        <w:br/>
        <w:br/>
        <w:br/>
        <w:br/>
        <w:br/>
        <w:br/>
        <w:br/>
        <w:t>PIANO MOBILE</w:t>
        <w:br/>
        <w:br/>
        <w:br/>
        <w:t>8 - 29 marzo                                       60° anniversario del voto</w:t>
        <w:br/>
        <w:t>alle donne</w:t>
        <w:br/>
        <w:br/>
        <w:t>Documentazione didattica sulla conquista del voto alle donne, risalente a</w:t>
        <w:br/>
        <w:t>poco più di mezzo secolo fa. Ciò che oggi sembra acquisito in questa mostra</w:t>
        <w:br/>
        <w:t>emerge la difficile via per la quale è stata combattuta una causa di</w:t>
        <w:br/>
        <w:t>diritto.</w:t>
        <w:br/>
        <w:br/>
        <w:br/>
        <w:br/>
        <w:t>12 aprile - 5 luglio                            Vittorio Bustaffa</w:t>
        <w:br/>
        <w:t>Virgilio e altri incontri</w:t>
        <w:br/>
        <w:br/>
        <w:t>Opere dell'artista mantovano che riprende spunti letterari per tradurli in</w:t>
        <w:br/>
        <w:t>immagini di concetto figurale come egli stesso ama definirle. La figurazione</w:t>
        <w:br/>
        <w:t>a tratti incisa si combina con una sorta di evanescenza di cui fanno parte</w:t>
        <w:br/>
        <w:t>emozioni, sogni e ricordi di un passaggio magari nello stretto rapporto arte</w:t>
        <w:br/>
        <w:t>e letteratura.</w:t>
        <w:br/>
        <w:br/>
        <w:br/>
        <w:br/>
        <w:br/>
        <w:br/>
        <w:t>20 Settembre - 11 ottobre                    Sulle tracce di Darwin</w:t>
        <w:br/>
        <w:br/>
        <w:t>Mostra didattica che propone la figura di Charles Darwin nel bicentenario</w:t>
        <w:br/>
        <w:t>della nascita. Naturalmente l'evento vuole essere anche una proposta di</w:t>
        <w:br/>
        <w:t>discussione sul tema dell'evoluzionismo.</w:t>
        <w:br/>
        <w:br/>
        <w:br/>
        <w:br/>
        <w:t>25 Ottobre - 6 gennaio 2010               Ceramiche</w:t>
        <w:br/>
        <w:br/>
        <w:t>Esposizione dei lavori del gruppo ceramisti casalasco-viadanese. Serie di</w:t>
        <w:br/>
        <w:t>manufatti dal vasto repertorio nel quale compaiono sculture e oggetti di</w:t>
        <w:br/>
        <w:t>design.</w:t>
        <w:br/>
        <w:br/>
        <w:br/>
        <w:br/>
        <w:br/>
        <w:br/>
        <w:br/>
        <w:br/>
        <w:t>Nota</w:t>
        <w:br/>
        <w:br/>
        <w:br/>
        <w:br/>
        <w:t>Il programma può subire variazioni per cause indipendenti dalla volontà del</w:t>
        <w:br/>
        <w:t>curatore. Nel caso, lo stesso, segnalerà la variazione al Presidente della</w:t>
        <w:br/>
        <w:t>Fondazione.</w:t>
        <w:br/>
        <w:br/>
        <w:br/>
        <w:br/>
        <w:t>Si segnala l'utilità di stabilire che:</w:t>
        <w:br/>
        <w:br/>
        <w:t>- Per richieste esterne di iniziative che vengono proposte alla Fondazione,</w:t>
        <w:br/>
        <w:t>qualora fosse stabilito il buon grado di contenuto culturale e didattico,</w:t>
        <w:br/>
        <w:t>sia garantita, da parte del richiedente l'intera copertura delle spese</w:t>
        <w:br/>
        <w:t>riguardanti l'evento proposto.</w:t>
        <w:br/>
        <w:br/>
        <w:t>- Le richieste riferite all'uso della Sala della Permanente "Saviola"</w:t>
        <w:br/>
        <w:t>dovranno pervenire al Presidente della Fondazione almeno quindici giorni</w:t>
        <w:br/>
        <w:t>prima della data in questione. Una copia, per conoscenza, dovrà pervenire</w:t>
        <w:br/>
        <w:t>alla Associazione Apeiron, la quale garantirà o meno lo svolgersi dell'</w:t>
        <w:br/>
        <w:t>incontro, secondo la propria disponibilità.</w:t>
        <w:br/>
        <w:br/>
        <w:br/>
        <w:br/>
        <w:br/>
        <w:br/>
        <w:t>Costi presunti</w:t>
        <w:br/>
        <w:br/>
        <w:t>Isabelle Dumais                                   Euro</w:t>
        <w:br/>
        <w:t>5.000,oo</w:t>
        <w:br/>
        <w:br/>
        <w:t>Terenzio Mori                                         "</w:t>
        <w:br/>
        <w:t>4.000,oo</w:t>
        <w:br/>
        <w:br/>
        <w:t>Corso di Storia dell'Arte</w:t>
        <w:br/>
        <w:t>"              500,oo</w:t>
        <w:br/>
        <w:br/>
        <w:t>Bizzarri Visionari e Scrittori                 "              2.500,oo</w:t>
        <w:br/>
        <w:br/>
        <w:t>60° anniversario del voto alle donne  "                ----------</w:t>
        <w:br/>
        <w:br/>
        <w:t>Vittorio Bustaffa                                    "              2.500,oo</w:t>
        <w:br/>
        <w:br/>
        <w:t>Sulle tracce di Darwin                      "              ----------</w:t>
        <w:br/>
        <w:br/>
        <w:t>Ceramiche                                               "</w:t>
        <w:br/>
        <w:t>2.500,oo</w:t>
        <w:br/>
        <w:br/>
        <w:t>Presentazioni, conferenze eventuali   "                2.500,oo</w:t>
        <w:br/>
        <w:br/>
        <w:br/>
        <w:br/>
        <w:t>Totale                                                    Euro    19.500,o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2:00Z</dcterms:created>
  <dc:creator>Office</dc:creator>
  <dc:description/>
  <dc:language>en-US</dc:language>
  <cp:lastModifiedBy>User</cp:lastModifiedBy>
  <dcterms:modified xsi:type="dcterms:W3CDTF">2015-02-20T14:32:00Z</dcterms:modified>
  <cp:revision>2</cp:revision>
  <dc:subject/>
  <dc:title>Comune di Viadana</dc:title>
</cp:coreProperties>
</file>